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ТВЕРЖДЕН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шением Станьковского сельского исполнительного комитет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от _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lang w:val="ru-RU" w:eastAsia="ru-RU"/>
        </w:rPr>
        <w:t>12.12.2024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_ № _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lang w:val="ru-RU" w:eastAsia="ru-RU"/>
        </w:rPr>
        <w:t>216_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 реализации на территории д.Стань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офилактического проекта «Станьково – здоровая дерев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на 2025-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 Республике Беларусь, как и в других странах мира, неинфекционная заболеваемость стала основной причиной высокой смертности населения и экономических потерь в связи с возникающей нетрудоспособностью и затратами на медицинское обслуживани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Согласно данным Всемирной организации здравоохранения (ВОЗ) бремя неинфекционных болезней в Республике Беларусь по показателю совокупного ущерба от основных групп болезней оценивалось в 4,67 млрд. BYN (или 5,4 процента ВВП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Согласно общенациональному исследованию распространенности основных факторов риска неинфекционных болезней STEPS2020 в Беларуси показало, что более 33% процентов населения в возрасте 18-69 лет имеют три и более из пяти основных факторов риска здоровью (ежедневное табакокурение, потребление менее 5 порций овощей и/или фруктов в день, гиподинамия, избыточная масса тела, повышенное АД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 связи с этим возрастает значимость профилактики как системы мер, направленных на устранение причин и условий, вызывающих болезни, создание здоровьесберегающей среды жизнедеятельности и формирование у населения мотивации к здоровому образу жизни (ЗОЖ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Это может быть обеспечено путем повышения эффективности межведомственного взаимодействия, актуализации мероприятий по сохранению и укреплению здоровья населения с учетом всех аспектов территориального устойчивого развития (экономика, планирование территорий‚ архитектура и строительство, промышленность, транспорт‚ энергетика, жилищно-коммунальное хозяйство, общественное движение и другое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Сегодня никто не будет оспаривать тот факт, что здоровье людей – это неоценимый ресурс, который лежит в основе социального и экономического развития города и способствует эффективному решению поставленных задач во всех секторах общества. Хорошее здоровье людей выгодно всем и может быть достигнуто путем совместных усилий правительства, неправительственных организаций, здравоохранения, местных сообществ и отдельных граждан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На решение именно этой задачи направлен профилактический проект «Здоровые города», который был предложен ВОЗ в 1986 году проект «Здоровые города» является одним из самых эффективных «инструментов» налаживания согласованных действий на пути улучшения здоровья и повышения качества жизни населения города. В Республике Беларусь проект «Здоровые города и поселки» стартовал в 2014 год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Реализация проекта «Здоровые города и поселки» и его развитие предусмотрено Подпрограммой 2 Государственной программы «Здоровье народа и демографическая безопасность Республики Беларусь» на 2021-2025 годы, утвержденной постановлением Совета Министров Республики Беларусь от 19 января 2021 г. № 28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Реализация на административной территории   государственного профилактического проекта «Здоровые города и поселки» обеспечит достижение медико-демографической устойчивости территории, осуществление государственной политики по профилактике болезней и формированию ЗОЖ, развитие здравоохранения на основе взаимодействия с органами власти и позволит решить следующие задачи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ализация мероприятий, направленных на дополнительную мотивацию жителей к физической активности, здоровому питанию, снижению курения, потребления алкоголя, отказу от потребления наркотиков, предупреждению травматизма, повышению культуры здоровь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асширение государственно-частного партнерства для создания и поддержания здоровьесберегающей среды жизнедеятельности населения, а также инвестирования в устойчивое развитие в области здоровья и здравоохран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II. ЦЕЛИ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 Создание системы формирования, сохранения и укрепления здоровья населения, реализации потенциала здоровья для ведения активной производственной, социальной и личной жизни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. Формирование моды на здоровье у населения, на здоровый образ жизни, престиж спорта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3. Поддержка и развитие программ и проектов по здоровому образу жизни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4. Снижение заболеваемости, инвалидизации и преждевременной смертности от заболеваний, причинно связанных с образом жизни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5. Увеличение продолжительности и повышение качества жизни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6. Улучшение демографической ситуации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III. ЗАДАЧИ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 Формирование у населения убежденности в престижности здорового образа жизни, стремления к сознательному отказу от саморазрушающего повед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. Вовлечение в процесс формирования здорового образа жизни организаций всех форм собственности, общественных объединений и органов вла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3. Обеспечение взаимодействия органов государственного управления, иных государственных организаций, местных исполнительных и распорядительных органов власти и иных организаций по реализации проек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4. Совершенствование организационно-методического и информационного сопровождения деятельности по формированию здорового образа жизн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5. Создание здоровьесберегающей среды обитания (включая жилье и условия труда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6. Укрепление духовно-нравственных основ семьи, пропаганда семейных ценнос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7. Создание условий для охраны материнства и дет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8. Совершенствование методов профилактики различных заболева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IV. МЕХАНИЗМ РЕАЛИЗАЦИИ ПЛАНА И КОНТРОЛЬ ЗА ЕГО ВЫПОЛНЕНИЕМ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Ответственными исполнителями по реализации государственного профилактического проекта «Здоровые города и поселки» на территории д.Станьково (проект «Станьково – здоровая деревня») определены государственное учреждение «Дзержинский районный центр гигиены и эпидемиологии» (далее – ГУ «ДРЦГЭ»), учреждение здравоохранения «Дзержинская центральная районная больница» (далее – УЗ «Дзержинская ЦРБ»),  Станьковский сельский исполнительный комитет (далее – Станьковский  сельисполком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оординацию и организацию деятельности по реализации профилактического проекта «Станьково – здоровая деревня», контроль за выполнением Комплексного плана основных мероприятий осуществляет ГУ «ДРЦГЭ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казанные первыми в графе «Исполнители» являются ответственными исполнителями и обеспечивают своевременное и качественное выполнение соответствующих мероприятий. При необходимости к реализации отдельных мероприятий могут привлекаться не названные в числе исполнителей организации, в компетенцию которых входит решение соответствующих вопрос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Исполнители ежеквартально, не позднее 30 числа последнего месяца отчетного периода, предоставляют информацию о выполнении соответствующих пунктов плана в ГУ «ДРЦГЭ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V. ОЦЕНКА ЭФФЕКТИВНОСТИ РЕАЛИЗАЦИИ ПРОЕКТА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Ответственными исполнителями по реализации государственного профилактического проекта «Здоровые города и поселки» на территории д.Станьково ежегодно подводятся итоги реализации проекта с оценкой его эффективности по критериям в соответствии с базовым перечнем критериев оценки эффективности реализации государственного профилактического проекта «Здоровые города и поселки»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 Медико-демографические показатели: рождаемость, смертность, общая, трудоспособного населения, младенческая, суициды, первичная инвалидность, количество бра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. Социально-экономические показатели: уровень безработиц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3. Экологические показатели: состояние атмосферного воздуха, воды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4. Показатели заболеваемости населения: онкологические заболевания, болезни системы кровообращения, сахарный диабет, болезни кожи и кожных покровов, болезни нервной системы и органов чувств, психические расстройства и расстройства поведения, травмы и отравл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5. Показатели распространенности поведенческих факторов риска: курение, употребление алкоголя, низкая физическая активность, чрезмерное употребление соли (по данным анкетирова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6. Удельный вес (наличие) учреждений образования, работающих в условиях перегрузки (школы, детские дошкольные учрежде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7.Удельный вес (наличие) учреждений образования, реализующих проекты гигиенической направленности с целью сохранения и укрепления здоровья учащих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8. Охват детей и подростков оздоровлением в загородных стационарных оздоровительных учреждения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9. Удельный вес (наличие) случаев профессиональной заболеваем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0. Снижение коэффициента смертности трудоспособного насел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11. Количество (наличие) предприятий, использующих различные формы материального стимулирования работников, приверженных здоровому образу жизни. 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2. Количество (наличие) территорий, в т.ч. предприятий объявивших свои территории зонами свободными от кур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3. Популяризация физической активности: загрузка (посещаемость) физкультурно-спортивных организаций, в том числе в учреждениях образования; развитие велодвижения, протяженность велодорожек, количество велопарковок; количество комплексных спортивных площадок для занятий физической культурой и спортом на дворовых и внутриквартальных территориях жилой застрой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14. Удобство планировки населенного пункта (озеленение,  количество высаженных деревьев, количество озелененных территорий, создание безбарьерной среды для лиц с особыми потребностями и физически ослабленных лиц)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VI. ФИНАНСОВОЕ ОБЕСПЕЧЕНИЕ КОМПЛЕКСНОГО ПЛАН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инансирование мероприятий Комплексного плана основных мероприятий по реализации на территории  д.Станьково проекта «Станьково-здоровая деревня» на 2025-2028 годы осуществляется в пределах средств местного бюджета, а также иных источников, не запрещенных законодательство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tbl>
      <w:tblPr>
        <w:tblW w:w="14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36"/>
        <w:gridCol w:w="425"/>
        <w:gridCol w:w="141"/>
        <w:gridCol w:w="4537"/>
        <w:gridCol w:w="1604"/>
        <w:gridCol w:w="94"/>
        <w:gridCol w:w="240"/>
      </w:tblGrid>
      <w:tr>
        <w:trPr>
          <w:trHeight w:val="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Наименование мероприят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Исполни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я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рганизационные мероприятия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0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беспечить рассмотрение хода реализации проекта «Станьково-здоровая деревня» на заседании Станьковского сельисполко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с участием представителей ведомств, участвующих в выполнении плана мероприятий в целях осуществления промежуточного контроля хода выполнения и при необходимости своевременного внесения измен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ГУ «Дзержинский районный центр гигиены и эпидемиологии» (далее - ГУ «ДРЦГЭ»), УЗ «Дзержинская центральная районная больница» (далее - ЦРБ), управление по образованию,  спорту и туризму Дзержинского районного исполнительного комитета, отдел идеологической работы, культуры и по делам молодежи райисполкома (далее - райисполком),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зержинский районный комитет общественного объединения «Белорусский республиканский союз молодёжи» (далее – БРСМ), Дзержинский </w:t>
            </w:r>
            <w:r>
              <w:rPr>
                <w:b w:val="false"/>
                <w:sz w:val="26"/>
                <w:szCs w:val="26"/>
                <w:lang w:val="ru-RU" w:eastAsia="ru-RU"/>
              </w:rPr>
              <w:t>районный отдел внутренних дел райисполкома (далее РОВД), Дзержинский районный отдел по чрезвычайным ситуациям (далее - РОЧС),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редакция районной газеты «Узвышша», «Рэкламны Дзяржынск», УП Редакция газеты «Мiнская праўда» (далее - СМИ) и д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4 квартал 2025-2028г.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.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беспечить оценку базовых критериев эффективности реализации проекта «Здоровые города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ГУ «ДРЦГЭ», ЦР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5-2028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беспечить информационное сопровождение хода реализации плана мероприятий проекта   в СМИ, на интернет-сайтах ГУ «ДРЦГЭ», УЗ «Дзержинская ЦРБ», райисполкома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МИ, ГУ «ДРЦГЭ», УЗ «ЦРБ», отдел идеологической работы, культуры и по делам молодежи райисполко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овести анкетный опрос с целью изучения поведенческих и биологических факторов риска и анализа динамики отношения населения   к своему здоровью и вопросам здорового образа жизни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, УЗ «ЦРБ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вести анализ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сновных индикаторных показателей состояния здоровья населения   (рождаемость, смертность в трудоспособном возрасте, младенческая смертность, естественный прирост населения, средняя продолжительность жизни, заболеваемость: сердечно-сосудистыми, онкологическими, эндокринными заболеваниями, травмы, показатели инвалидност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, ГУ «ДРЦГЭ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14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. Информационно-образовательное обеспеч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1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абатывать, издавать и распространять среди населения   информационно-образовательные материалы (далее-ИОМ) (памятки, листовки и др.) по вопросам ФЗОЖ, профилактики зависимостей, заболев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ЦРБ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управление по образованию, спорту и туризму райисполкома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БРС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5-2028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2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ить трансляцию роликов социальной рекламы по вопросам ФЗОЖ, профилактики зависимостей и социально-значимых заболеваний на видеомониторах предприятий, учреждений и организаций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управление по образованию, спорту и туризму, отдел идеологической работы, культуры и по делам молодежи райисполкома, предприятия и организации всех форм собств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3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орудовать информационные стенды «Здоровый образ жизни» в помещениях организациях, предприятий, учреждений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едприятия и организации д.Станьково всех форм собственности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4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местить информацию по ФЗОЖ на квитанциях оплаты за жилищно-коммунальные у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ПУП «Дзержинское ЖКХ»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5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овать и провести обучающие семинары, вебинары по вопросам организации работы по ФЗОЖ, по основным аспектам сохранения и укрепления здоровья для работников организаций здравоохранения, образования,   в организациях и предприятиях   населенного пунк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предприятия, учреждения и организации д.Станьково всех форм собственности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6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рганизовать выставки материалов в  библиотеке учреждения образования   по тематикам ЗОЖ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дел идеологической работы, культуры и по делам молодежи райисполкома, управление по образованию, спорту и туризму райисполкома,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УЗ «ЦРБ»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7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местить информацию, знаки о запрете табакокурения в местах, где курение запрещено законодательными актами и обновлять по мере необходим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едприятия и организации всех форм собственности, отдел идеологической работы, культуры и по делам молодежи райисполкома,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14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3. Медицинск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1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водить ежегодный профилактический осмотр населения с применением аппаратурной скрининг-диагностики для раннего выявления патологии, определения уровня здоровья, оценки функциональных резерв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Ежегодно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2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должить проведение скрининга рака предстательной желез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Ежемесячно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4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рганизовать и провести акции по профилактике болезней системы кровообращения «Контролируем давление – продлеваем жизнь» (измерение артериального давления, индекса массы тела, определение распространенности факторов риска и др.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, ГУ «ДРЦГЭ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 отдельному плану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5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овести анализ состояния здоровья и физического развития детей школьного возраста   по основным показателям: распределение детей по группам здоровья, распределение детей по индексу массы тела, распределение учащихся по группам по физкультуре, наличие хронических заболеван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, ГУ «ДРЦГЭ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Ежегодно 2025-2028г.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6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ить проведение ранней диагностики нарушений обмена веществ у детей и подростков, связанных с неправильным питанием: метаболический синдром, ожирение, сахарный диабет, др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Ежегодно 2025-2028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7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ить повышение информированности девушек и женщин репродуктивного возраста, беременных и кормящих женщин по вопросам грудного вскармлива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5-2028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8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рганизовать оказание психотерапевтической помощи людям, попавшим в трудную жизненную ситуацию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о мере обращ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502"/>
        <w:gridCol w:w="4678"/>
        <w:gridCol w:w="1559"/>
      </w:tblGrid>
      <w:tr>
        <w:trPr>
          <w:trHeight w:val="273" w:hRule="atLeast"/>
        </w:trPr>
        <w:tc>
          <w:tcPr>
            <w:tcW w:w="1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4. Создание здоровьесберегающей среды в учреждениях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рганизовать и провести в учреждении образования   встречи, консультации, беседы, круглые столы и др. с участием профильных специалистов по различным аспектам ФЗОЖ, сохранения и укрепления здоровья, по вопросам нравственно-полового воспитания, профилактики инфекций, передающихся половым пут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УЗ «ЦРБ»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управление по образованию, спорту и туризму райисполк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5-2028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проведение в учреждениях общего среднего образования   гимнастики перед началом занятий, подвижных перемен, физкультмину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Ежедневно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ить реализацию профилактического проекта «Школа – территория здоровья» в учреждении общего среднего образования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равление по образованию, спорту и туризму райисполкома,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 проектов, направленных на формирование ЗОЖ и профилактику вредных привычек в оздоровительных лагер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В период организации оздоровительных компаний 2025-202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родительских собраний по пропаганде ЗОЖ, нравственного и полового воспитания, профилактике зависимостей и заболева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равление по образованию, спорту и туризму райисполкома,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РОВД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конкурсов рисунков, плакатов. буклетов, листовок по пропаганде ЗО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равление по образованию, спорту и туризму райисполкома,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5-2028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спортивным инвентарем и оборудованием для физической культуры, организация проката зимнего инвент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, руководитель учрежд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оптимальных условий для формирования здоровьесберегающей сред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лучшение санитарно-технического и противоэпидемического состояния учреждения образова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обретение современного высокотехнологичного оборудования на пищебло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реконструкция системы освещ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обретение современной ученической мебели, интерактивных досо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обретение современного лабораторного оборудования в кабинеты физики и хим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борудование спортивной площадки в соответствии с требованиями санитарного законодатель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снащение кабинета трудового обучения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, руководитель учреждения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5-2028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мероприятий по благоустройству и озеленению территории (трудовые акции, десан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, руководитель учрежд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работы спортивных секций, занятий дополнительного образования на базе учреждения, представление помещений (площадок) для занятий спор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равление по образованию, спорту и туризму райисполкома, руководитель учреждения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и проведение спортивных соревнований, Дней здоровья, спортивных праздников, эстафет и т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, руководитель учрежд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5-2028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укцион идей среди учреждений образования по созданию условий, способствующих здоровьесбережению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ежегодного семейного фестиваля массового футбола «Мама, папа, я – футбольная сем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1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5. Создание здоровьесберегающей среды на предприятиях и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редусмотреть возможность поощрения работников, ведущих здоровый образ жизни, отказавшихся от вредных привычек, участвующих в культурно-массовых и физкультурно-оздоровительных мероприят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редприятия и организации    всех форм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овать проведение производственной гимнастики на предприятиях, в учреждениях и организациях с учетом специфики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уководители организаций и предприятий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сти мероприятия, направленные на профилактику табакокурения и употребления алкогольных напитков на рабочем мест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 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нять участие в круглогодичной спартакиаде среди работников организаций района, спортивных соревнованиях среди работников предприят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 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контроль факторов производственной среды на рабочих местах, снижение доли несоответствующих ТНПА, обеспечение оптимальных условий труда на рабочих местах, проведение аттестации, комплексной гигиенической оценки рабочих м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  всех форм собственности, ГУ «ДР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сти мероприятия по улучшению санитарно-технического состояния производства, провести анализ заболеваемости с ВУТ с целью профилактики инфекционной и соматической производственно-обусловленной заболеваем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  всех форм собственности, ГУ «ДР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благоустройство территории и наведения порядка на зем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 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устройство санитарно-бытовых помещений гардеробными, комнатами приема пищи, душевыми, мебель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 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горячего питания за счет собственных столовых, привозного питания с включением в меню блюд здорового питания. Расширение ассортимента блюд здорового пит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 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дача спецпитания и лечебно-профилактического питания в соответствии с законодательством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 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рганизация санитарной очистки, хранение и своевременная утилизация промышленных отход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 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предприятий водоснабжением и канализацией,  горячей проточной вод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 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нижение объемов выбросов и показателей загрязнения атмосферного воздуха от стационарных источ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 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наличие и использование средств индивидуальной защиты на объек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 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прохождения медицинского осмотра работающих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едприятия и организации  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рудовать на объектах торговли  «уголки здорового пит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ъекты торговли всех форм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мероприятий по профилактике гриппа, коронавирусной инфекци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приятия и организации  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одернизация, реконструкция производственных площадей и использование современного технологического оборудования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приятия и организации 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рудование мест для курения в соответствии с ТНП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приятия и организации  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5.2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конкурсов детских рисунков на тему «Безопасный труд моих родителей» среди детей работник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едприятия и организации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2"/>
        <w:gridCol w:w="4536"/>
        <w:gridCol w:w="1701"/>
      </w:tblGrid>
      <w:tr>
        <w:trPr>
          <w:trHeight w:val="273" w:hRule="atLeast"/>
        </w:trPr>
        <w:tc>
          <w:tcPr>
            <w:tcW w:w="1445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оздание востребованной системы первичной профилактики неинфекционных заболеваний, а также алкоголизма, наркомании и табакокурения. Проведение массовых мероприят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ограничение продажи алкогольных, слабоалкогольных напитков и пива в объектах розничной торговли в день проведения торжественных мероприятий, посвященных окончанию учебного года, в день проведения выпускного вечера в учреждении общего среднего образования с запретом реализации в эти дни алкогольных напи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тдел экономик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исполком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ОВД, предприятия торговли всех форм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роведение Единых дней здоровья (далее -  ЕДЗ), семинаров, засе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ругл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стола, гигиенического обучения, тематических мероприятий, направленные на профилактику заболеваний, пропаганду ЗО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,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ГУ “ДРЦГЭ”, управление по   образованию, спорту и туризму райисполкома, отдел идеологической работы, культуры и по делам молодежи райисполкома, предприятия, организации и учрежд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Согласно плана проведения ЕДЗ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и освещение в районных СМИ культурно-массовые и спортивные мероприятия по вопросам профилактики пьянства и алкоголизма, профилактики правонарушений и преступлений, совершаемых в состоянии алкогольного опьянения, пропагандирующих ЗО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дел идеологической работы, культуры и по делам молодежи райисполкома, РОВД, РОЧС, управление по   образованию, спорту и туризму райисполкома,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мещение на объектах торговли, осуществляющих продажу алкогольных, слабоалкогольных напитков и пива, информационно-образовательных материалов по профилактике алкогольных отравлений, о вреде алкогол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зержинское райпо, РОВД,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ГУ «ДРЦГЭ», объекты торговли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на регулярной основе профилактических мероприятий, акций, направленных на безопасность дорожного движения, информирование водителей о недопустимости управления транспортными средствами в состоянии алкогольного опья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ОВД,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З «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профилактических мероприятий, направленных на недопущение употребления алкогольных напитков, слабоалкогольных напитков и пива в общественных местах или на рабочем мес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ВД, руководители организаций 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казывать материальную и иную необходимую помощь лицам, желающим пройти курс лечения от алкогольной, табачной зависим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рганизаций 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выполнение Декрета Президента Республики Беларусь №2 от 24.01.2019г. «О государственном регулировании производства, оборота и потребления табачного сырья и табачных издел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зержинский РО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стоянно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выступлений работниками здравоохранения по вопросам профилактики социально значимых заболеваний среди трудовых коллективов организаций и предприят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З «ЦРБ», 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УЗ «Дзержинская ЦРБ»,   размещение информации о телефонах экстренной психологической помощи, «телефонов дове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З «ЦРБ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остоянно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влечение жителей   для оздоровления в летний и зимний период. Организация соревнований и массовых мероприятий, направленных на формирование ЗОЖ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 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азывать необходимую правовую, социальную, психологическую и иную помощь семьям, в которых дети признаны находящимися в социально опасном поло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равление по   образованию, спорту и туризму райисполкома, ДТЦСОН, РОВД, РО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остоянно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одить тематические встречи с людьми, попавшими в трудную жизненную ситуацию, мероприятия по профилактике алкоголизма и нарком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ТЦСОН, УЗ «ЦРБ», РОВД, ЛТП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оведение спортландий, спортивных праздников, туристических походов   для инвалидов, посещающих отделение обеспечения дневного пребывания для граждан пожилого возрас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ТЦСОН, отдел идеологической работы,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льтуры и по делам молодежи Дзержинского райисполкома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ФОЦ «Един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опуляризация физической активности (загрузка (посещаемость) физкультурно-спортивных сооружений, в том числе в учреждения образования. Привлечение различных слоев населения к занятиям физической культурой, спорт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ОЦ «Единство», управление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витие сотрудничества с общественными и религиозными организациями по сохранению и укреплению здоровья, семейных ценностей, ответственного родительства, формированию здорового образа жизн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УЗ «ЦРБ»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ГУ «ДРЦГЭ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управление по образованию, спорту и туризму райисполко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отдел идеологической работы, культуры и по делам молодежи Дзержинского райисполкома, общественные и религиозные организ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пуляризация активных форм досуга (туризм, танцы, йога, фитнес и др.), создание условий для их развития, в т.ч. в негосударственных учреждениях, оказывающих услуги по занятиям физической культур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Дзержинского райисполкома, ЦРБ, негосударственные учреждения, оказывающие услуги по занятиям физическ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. Создание здоровьесберегающей и здоровьеформирующей среды обит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раструктуры для ведения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2"/>
        <w:gridCol w:w="4536"/>
        <w:gridCol w:w="1701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граждан по направлениям природоохранной деятельности, санэпидобеспечению, активизация освещения в средствах массовой информации проблемных и часто затрагиваемых в обращениях граждан вопро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Районная инспекция природных ресурсов и охраны окружающей среды, 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работка генерального плана застройки д.Станьков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НПРУП «Белнииградо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вещение результатов инспекторской деятельности и конкретных негативных факторов нарушения законодательства в области охраны окружающей среды, санэпидблагополучия и положительных примеров деятельности субъектов хозяйст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Районная инспекция природных ресурсов и охраны окружающей среды, 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контроля за недопущением незаконного удаления объектов растительного мира при строительстве и реконструкции з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Районная инспекция природных ресурсов и охраны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уществление контроля за сроком действия разрешения на выбросы загрязняющих веществ в атмосферный воздух предприятия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Районная инспекция природных ресурсов и охраны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целях снижения объемов выбросов и показателей загрязнения атмосферного воздуха от стационарных источников отопления   перевод котельных  на электрические кот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РПУП «Дзержинское ЖКХ», предприятия 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уществление контроля за соблюдением законодательства в области обращения с отхода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3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Районная инспекция природных ресурсов и охраны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нтроль качества атмосферного воздуха, акустической нагрузки в мониторинговых точках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постоянный контроль качества питьевой воды, реализации продовольственного сырья и пищевых проду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У «ДРЦ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-20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и проведение мероприятий по благоустройству   и повышению качества окружающей сред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борудование и ремонт тротуа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беспечение усовершенствованных покрытий, ремонт улиц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ремонт, замена сетей водоснабжения, канализации, отоп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ремонт жилфонд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ревизия артскважин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раздельный сбор и переработка ТК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зеленени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оборудование детских игровых и спортивных площад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УП «Дзержинское ЖКХ», ГП «УКС Дзержинского района»,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УП «Водоканал Дзержинского района», ДРСУ №210, ДЭУ №62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Станьковский 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2025-2028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оответствии с утвержденными планами и выделенном финансировании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сти субботники и месячники по благоустройству и санитарному состоянию территори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Станьковский сельисполком  предприятия и учреждения населенного пункта, УП «Дзержин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ежегодно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7.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капитального ремонта ГУО «Станьковская школа им. М.Казе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по образованию, спорту и туризму Дзержинского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монт очистных сооружений  д.Станьк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П «Водоканал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-2026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лагоустройство пар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усадебно-парковом комплексе графа Чап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УО «Дзержинский районный центр туризма и краеведения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, Управление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ведение спортивных соревнований на базе ГУО «Дзержинский районный центр туризма и краевед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УО «Дзержинский районный центр туризма и краеведения»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Управление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еконструкция Скарбницы в усадебно-парковом комплексе графа Чапски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Инвес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орудование тротуарной дорожки по ул. М.Казе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ДЭУ № 62,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Станьковский 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орудование освещения по ул. Парк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ДЭУ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тропы здоровья, экологической тропы в усадебно -парковом комплексе графа Чап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УО «Дзержинский районный центр туризма и краеведения»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Управление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2025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ведение музыкальных и тематических вечеров Станьковским домом культуры, Станьковской детской музыкальной школой искус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дел идеологической работы, культуры и по делам молодежи Дзержинского райисполкома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Управление по образованию, спорту и туризму райисполком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о отдельному пла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Главный государ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санитарный вра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Дзержинского района                                                                                                       Л.П.Шука</w:t>
      </w:r>
    </w:p>
    <w:sectPr>
      <w:type w:val="nextPage"/>
      <w:pgSz w:orient="landscape" w:w="16838" w:h="11906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9:00Z</dcterms:created>
  <dc:creator>Пользователь Windows</dc:creator>
  <dc:description/>
  <dc:language>en-US</dc:language>
  <cp:lastModifiedBy>RCGE_MAIN</cp:lastModifiedBy>
  <cp:lastPrinted>2024-12-10T16:27:00Z</cp:lastPrinted>
  <dcterms:modified xsi:type="dcterms:W3CDTF">2024-12-19T12:39:00Z</dcterms:modified>
  <cp:revision>2</cp:revision>
  <dc:subject/>
  <dc:title/>
</cp:coreProperties>
</file>